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OZZALLO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 SETTORE EDILIZIA E ATTIVITA’ PRODUTTIVE</w:t>
      </w:r>
    </w:p>
    <w:p>
      <w:pPr>
        <w:pStyle w:val="Normal"/>
        <w:tabs>
          <w:tab w:val="clear" w:pos="708"/>
          <w:tab w:val="left" w:pos="6150" w:leader="none"/>
          <w:tab w:val="left" w:pos="6645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 Richiesta Autorizzazione per occupazione di suolo pubblico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 sottoscritt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____ a_________________________________(        ) il _________/________/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 via/piazza _______________________n°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 telefono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proprietario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Legale Rappresentante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              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Autorizzazione per occupare suolo pubblico: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q. ___________ ( ml ______x ml_______ ) per l’esecuzione dei lavori di 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___________________________________ dal _______/_____/_______al _____/______/__________ per complessivi giorni__________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che per le opere relative a quanto sopra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fabbricato risulta autorizzato con Concessione Edilizia n° __________del _____________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 fabbricato risulta edificato antecedente all’anno 1967;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O. della Soprintendenza ai Beni Culturali e Ambientali di Ragusa ( se necessario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dettagliata e vidimata da un Tecnico n° 3 cop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Unico Regolarità Contributiva ( Durc )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allo,</w:t>
        <w:tab/>
        <w:t xml:space="preserve">                                                                     Firma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4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</w:r>
  </w:p>
  <w:p>
    <w:pPr>
      <w:pStyle w:val="Normal"/>
      <w:spacing w:before="0" w:after="0"/>
      <w:ind w:left="-284" w:right="-285" w:hanging="0"/>
      <w:jc w:val="center"/>
      <w:rPr>
        <w:rFonts w:ascii="Bookman Old Style" w:hAnsi="Bookman Old Style" w:cs="Arial"/>
        <w:b/>
        <w:b/>
        <w:sz w:val="24"/>
        <w:szCs w:val="24"/>
        <w:lang w:val="en-US" w:eastAsia="en-US"/>
      </w:rPr>
    </w:pPr>
    <w:r>
      <w:rPr>
        <w:rFonts w:cs="Arial" w:ascii="Bookman Old Style" w:hAnsi="Bookman Old Style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10490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8.7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-1" w:hanging="0"/>
      <w:jc w:val="center"/>
      <w:rPr/>
    </w:pPr>
    <w:r>
      <w:rPr>
        <w:rFonts w:cs="Times New Roman" w:ascii="Times New Roman" w:hAnsi="Times New Roman"/>
        <w:sz w:val="16"/>
        <w:szCs w:val="16"/>
      </w:rPr>
      <w:t>Settore Urbanistica - Servizio Abusivismo Edilizio - Viale Australia c/o centro COM,  tel. 0932 794714 – abusivismo@comune.pozzallo.rg.it</w:t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-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Bollo da €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5:00Z</dcterms:created>
  <dc:creator>COMUNE</dc:creator>
  <dc:description/>
  <dc:language>en-US</dc:language>
  <cp:lastModifiedBy>Roby</cp:lastModifiedBy>
  <cp:lastPrinted>2017-10-24T15:43:00Z</cp:lastPrinted>
  <dcterms:modified xsi:type="dcterms:W3CDTF">2020-05-04T09:25:00Z</dcterms:modified>
  <cp:revision>2</cp:revision>
  <dc:subject/>
  <dc:title>525256</dc:title>
</cp:coreProperties>
</file>