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DOCUMENTAZIONE DA ALLEGARE ALLA SCIA </w:t>
      </w:r>
    </w:p>
    <w:p>
      <w:pPr>
        <w:pStyle w:val="Normal"/>
        <w:jc w:val="center"/>
        <w:rPr/>
      </w:pPr>
      <w:r>
        <w:rPr/>
        <w:t>PER APERTURA O PER SUBINGRESSO BED &amp; BREAKFA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. 5 copie modello SC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. 5 copie documento di riconosciment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. 5 copie planimetria dei locali completa di relazione tecnic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. 5 copie certificato di agibilità dei local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. 5 copie certificato di idoneità degli impiant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. 5 copie contratto di affitto o atto di acquisto regolarmente registra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4776"/>
    </w:pPr>
    <w:rPr>
      <w:sz w:val="22"/>
    </w:rPr>
  </w:style>
  <w:style w:type="paragraph" w:styleId="Corpodeltesto2">
    <w:name w:val="Corpo del testo 2"/>
    <w:basedOn w:val="Normal"/>
    <w:qFormat/>
    <w:pPr/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02:00Z</dcterms:created>
  <dc:creator>cbaris</dc:creator>
  <dc:description/>
  <cp:keywords/>
  <dc:language>en-US</dc:language>
  <cp:lastModifiedBy>Utente</cp:lastModifiedBy>
  <cp:lastPrinted>2011-04-20T11:39:00Z</cp:lastPrinted>
  <dcterms:modified xsi:type="dcterms:W3CDTF">2014-04-01T10:44:00Z</dcterms:modified>
  <cp:revision>9</cp:revision>
  <dc:subject/>
  <dc:title>ELENCO ATTIVITA’  CHE HANNO LA VENDITA DELLE LOTTERIE ISTANTANEE “GRATTA E VINCI”</dc:title>
</cp:coreProperties>
</file>